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HIDDEN TREASUR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4 Wall Line Dance:-  </w:t>
      </w:r>
      <w:r>
        <w:rPr>
          <w:sz w:val="20"/>
          <w:szCs w:val="20"/>
          <w:lang w:val="en-GB"/>
        </w:rPr>
        <w:t>64 counts.  Intermediate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Choreographed by:-  </w:t>
      </w:r>
      <w:r>
        <w:rPr>
          <w:sz w:val="20"/>
          <w:szCs w:val="20"/>
          <w:lang w:val="en-GB"/>
        </w:rPr>
        <w:t>Terry Cullingham (UK) July 2009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Choreographed to:-  </w:t>
      </w:r>
      <w:r>
        <w:rPr>
          <w:sz w:val="20"/>
          <w:szCs w:val="20"/>
          <w:lang w:val="en-GB"/>
        </w:rPr>
        <w:t xml:space="preserve">“Hidden Treasure” (feat. Sabira Jade &amp; Kwasi Asante) (126bpm) by DJ Vadim from th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“</w:t>
      </w:r>
      <w:r>
        <w:rPr>
          <w:sz w:val="20"/>
          <w:szCs w:val="20"/>
          <w:lang w:val="en-GB"/>
        </w:rPr>
        <w:t>Hidden Treasure” album.  Track available from iTun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</w:t>
      </w:r>
      <w:r>
        <w:rPr>
          <w:sz w:val="20"/>
          <w:szCs w:val="20"/>
          <w:lang w:val="en-GB"/>
        </w:rPr>
        <w:t>32 count intro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1     Cross, Back, Back Rock, ¼ Turn x 2, Kick Ball Ste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Cross R over L.  Step L bac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            Rock back on R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¼ turn L stepping R to R side.  ¼ turn L stepping L to L side.  (6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           Kick R forward as you rise up on L.  Step R beside L.  Step L forward with a slight di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2    Skate x2, R Shuffle, Forward Rock, Triple ¾ Tur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Skate forward R, L (still slightly dipped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           Recovering from dip step R forward.  Close L beside R.  Step R forwar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Rock forward on L.  Recover on 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           Triple ¾ turn L stepping L, R, L.  (9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3     Rocking Chair, Modified Monterey Tur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Rock forward on R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            Rock back on R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Touch R to R side.  On ball of L pivot ½ turn R, step R beside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            Touch L to L side.  On ball of L pivot ¼ turn L, step L beside R.  (12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4     Side, Cross, Side, Cross, Side Rock, Behind, ¼ Turn Step, Ste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           Step R to R side.  Cross L over R.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            Step R to R side.  Cross L over 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Rock R to R side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           Cross R behind L.  ¼ turn L stepping L forward.  Step R forward.  (9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5     Forward Rock, ¼ Turn Side Rock, ¼ Turn, ½ Turn, ¼ Turn Chasse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Rock forward on L.  Recover on 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            ¼ turn L rocking L to L side.  Recover on R.  (6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¼ turn L stepping L forward.  ½ turn L stepping R bac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           ¼ turn L stepping L to L side.  Close R beside L.  Step L to L side.  (6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6     Cross, Side, Chasse R, ½ Hinge Turn x 2, Cross Shuffl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Cross R over L.  Step L to L 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           Step R to R side.  Close L beside R.  Step R to R 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On ball of R pivot ½ turn R stepping L to L side.  On ball of L pivot ½ turn R stepping R to R 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           Cross L over R.  Step R to R side.  Cross L over R.  (6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7     Forward Rock, ½ Turn, ¼ Turn, Kick Ball Step, Skate x 2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Rock forward on R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            ½ turn R stepping R forward.  ¼ turn R stepping L to L side.  (3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           Kick R forward as you rise up on L.  Step R beside L.  Step L forward with a slight di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            Skate forward R, L (still slightly dipped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 8     Syncopated ½ Monterey Turn, Side Touch, Back Rock, ¼ Turn x 2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Recovering from dip touch R to R side.  On ball of L pivot ½ turn R, step R beside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           Touch L to L side.  Step L beside R.  Touch R to R 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            Cross rock R behind L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            ¼ turn L stepping R to R side.  ¼ turn L stepping L to L side.  (3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Big Finish   </w:t>
      </w:r>
      <w:r>
        <w:rPr>
          <w:sz w:val="20"/>
          <w:szCs w:val="20"/>
          <w:lang w:val="en-GB"/>
        </w:rPr>
        <w:t>The music ends during wall 7.  Dance sections 1 &amp; 2 then add the following steps to finish facing 12 o’clock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ding        Forward Rock, Triple ¾ Turn, Step Forwar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           Rock forward on R.  Recover on 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           Triple ¾ turn R stepping R, L, R.  (12 o’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5               Step L forward and pos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08" w:right="100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30:00Z</dcterms:created>
  <dc:creator>Patricia Brown</dc:creator>
  <dc:description/>
  <cp:keywords/>
  <dc:language>en-US</dc:language>
  <cp:lastModifiedBy>Patricia Brown</cp:lastModifiedBy>
  <dcterms:modified xsi:type="dcterms:W3CDTF">2009-07-19T06:31:00Z</dcterms:modified>
  <cp:revision>1</cp:revision>
  <dc:subject/>
  <dc:title>HIDDEN TREASURE</dc:title>
</cp:coreProperties>
</file>